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6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31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sz w:val="24"/>
          <w:szCs w:val="24"/>
        </w:rPr>
        <w:t xml:space="preserve">Tarım ve Hayvancılık </w:t>
      </w:r>
      <w:r>
        <w:rPr>
          <w:bCs/>
          <w:sz w:val="24"/>
          <w:szCs w:val="24"/>
        </w:rPr>
        <w:t xml:space="preserve">Komisyonu'na müştereken </w:t>
      </w:r>
      <w:r>
        <w:rPr>
          <w:sz w:val="24"/>
          <w:szCs w:val="24"/>
        </w:rPr>
        <w:t>havale edilen; Tarsus İlçesi, Atalar Mahallesi, 143 ada, 1 parsele ilişkin, 1/1000 ölçekli uygulama imar planı değişikliği ile ilgili, 16/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sz w:val="24"/>
          <w:szCs w:val="24"/>
        </w:rPr>
        <w:t xml:space="preserve">Uygulama imar planı değişikliği teklifine konu alan, Tarsus İlçesi, Atalar (Deliminnet) Mahallesi, 143 ada, 1 </w:t>
        <w:tab/>
        <w:t>No.lu parseli kapsamaktadır. Söz konusu parselin 5000 m</w:t>
      </w:r>
      <w:r>
        <w:rPr>
          <w:sz w:val="24"/>
          <w:szCs w:val="24"/>
          <w:vertAlign w:val="superscript"/>
        </w:rPr>
        <w:t>2</w:t>
      </w:r>
      <w:r>
        <w:rPr>
          <w:sz w:val="24"/>
          <w:szCs w:val="24"/>
        </w:rPr>
        <w:t>’lik kısmı, Büyükşehir Belediye Meclisi’nin 13.03.2015 tarih ve 272 sayılı kararı ile onaylanan 1/5000 ölçekli nazım imar planı değişikliği ile “Akaryakıt ve Bakım İstasyonu” olarak işaretlenmiştir.</w:t>
      </w:r>
    </w:p>
    <w:p>
      <w:pPr>
        <w:pStyle w:val="Normal"/>
        <w:ind w:firstLine="708"/>
        <w:jc w:val="both"/>
        <w:rPr/>
      </w:pPr>
      <w:r>
        <w:rPr>
          <w:sz w:val="24"/>
          <w:szCs w:val="24"/>
        </w:rPr>
        <w:t xml:space="preserve">Tarsus Belediye Meclisi’nin söz konusu kararında özetle yürürlükte bulunan 1/5000 ölçekli nazım imar planına uygun olarak 1/1000 ölçekli uygulama imar planı hazırlandığı, “TAKS: 0,50 V=Sx5) Tarımsal Depolama Alanı” iken; “E=0,50 Yençok=6.50 Akaryakıt ve Servis İstasyonu” olarak plana işaretlendiği belirtilmektedir. </w:t>
      </w:r>
    </w:p>
    <w:p>
      <w:pPr>
        <w:pStyle w:val="Normal"/>
        <w:ind w:firstLine="708"/>
        <w:jc w:val="both"/>
        <w:rPr>
          <w:sz w:val="24"/>
          <w:szCs w:val="24"/>
        </w:rPr>
      </w:pPr>
      <w:r>
        <w:rPr>
          <w:sz w:val="24"/>
          <w:szCs w:val="24"/>
        </w:rPr>
        <w:t>Konuya ilişkin Mersin Büyükşehir Belediyesi Ulaşım Dairesi Başkanlığı’nın 05.11.2015 tarih ve 4741 sayılı yazısı ve Mersin Büyükşehir Belediyesi Çevre Koruma ve Kontrol Dairesi Başkanlığı’nın 15.02.2015 tarih ve 6058 sayılı yazısı ile uygun görüşleri alınmıştır.</w:t>
      </w:r>
    </w:p>
    <w:p>
      <w:pPr>
        <w:pStyle w:val="Normal"/>
        <w:ind w:firstLine="708"/>
        <w:jc w:val="both"/>
        <w:rPr/>
      </w:pPr>
      <w:r>
        <w:rPr>
          <w:sz w:val="24"/>
          <w:szCs w:val="24"/>
        </w:rPr>
        <w:t xml:space="preserve">Söz konusu plan değişikliği teklifinin yürürlükte bulunan 1/5000 ölçekli nazım imar planına uygun olarak hazırlandığı ve dosyasında ilgili daire başkanlıklarının uygun görüşlerinin yer aldığı anlaşıldığından, 1/1000 ölçekli uygulama imar planı değişikliği teklifin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9:15:00Z</cp:lastPrinted>
  <dcterms:modified xsi:type="dcterms:W3CDTF">2015-12-21T07:15:00Z</dcterms:modified>
  <cp:revision>59</cp:revision>
  <dc:subject/>
  <dc:title/>
</cp:coreProperties>
</file>